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    Приложение № 356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 xml:space="preserve">      от « 28 » апреля 2014 г. № 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</w:rPr>
        <w:t>Контрольные цифры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5 год в организациях, осуществляющих образовательную деятельность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</w:rPr>
        <w:t>Федеральное государственное бюджетное учреждение науки Институт прикладной физики Российской академии наук</w:t>
      </w:r>
    </w:p>
    <w:p>
      <w:pPr>
        <w:pStyle w:val="PStylec"/>
        <w:rPr/>
      </w:pPr>
      <w:r>
        <w:rPr>
          <w:rStyle w:val="RStylebs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5" w:type="dxa"/>
        <w:tblLayout w:type="fixed"/>
        <w:tblCellMar>
          <w:top w:w="4" w:type="dxa"/>
          <w:left w:w="4" w:type="dxa"/>
          <w:bottom w:w="4" w:type="dxa"/>
          <w:right w:w="4" w:type="dxa"/>
        </w:tblCellMar>
      </w:tblPr>
      <w:tblGrid>
        <w:gridCol w:w="4939"/>
        <w:gridCol w:w="1941"/>
        <w:gridCol w:w="2934"/>
      </w:tblGrid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ления подготовки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граждан, обучающихся за счет бюджетных ассигнований федерального бюджета по программам подготовки научно-педагогических кадров в аспирантуре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и астроном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6.0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9:00Z</dcterms:created>
  <dc:creator>c400</dc:creator>
  <dc:description/>
  <dc:language>en-US</dc:language>
  <cp:lastModifiedBy>user1</cp:lastModifiedBy>
  <cp:lastPrinted>2014-05-11T09:21:00Z</cp:lastPrinted>
  <dcterms:modified xsi:type="dcterms:W3CDTF">2015-09-07T09:39:00Z</dcterms:modified>
  <cp:revision>2</cp:revision>
  <dc:subject/>
  <dc:title/>
</cp:coreProperties>
</file>